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ПРОСВЕТА - 1925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МЕЧКАРЕВО ОБЩИНА СЛИ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ите цели ще бъдат насочени към пълното, качествено и бързо задоволяване на информационните, развлекателните и образователните потребности на посетителите в  Народно читалище „Просвета – 1925” , като единствен културно – информационен център в с.Мечкарево, те включват : 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общаване към ценностите и постиженията на науката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изкуството, културата и спор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игуряване на достъп до информация.</w:t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5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блиотечна дейност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Организиране на тържества и обичаи за големи български празни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Честване на годишнин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Кръжоци по рисуван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Уроци по тан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Спортни игри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Други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та  и  водеща  задача  на  НЧ”Просвета 1925”  е  да  бъде  посредник  между информацията  и  потребителите  и  утвърждаването на  читалищната библиотека като културен, обществено – информационен център, осигуряващ равноправен достъп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Да се уредят тематични кътове и витрини на следните видни  поети, писатели , личности  и годишни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200г. от рождението на големият български революционерГеорги Раковс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рождението на българския писател и драматург, създател на десетки детски пиеси Борис Апри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г. от смъртта на Васил Друмев – български писател, драматург, общественик и духовн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5г. от рождението на Георги Данаилов – съвременен, български писател, белетр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5г. от рождението на Стефан Цанев – съвременен български  писател, драматург, творбите му са едни от най- играните в българското ки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смъртта на най- големия писател на българската литература Иван Ваз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0г.от смъртта на Димитър Бояджиев – един от създателите на българската психологическа лирика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г. от рождението на Станислав Стратиев – един от най – талантливите  български сатирици и един от най – тиражираните автори извън Българ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г.от смъртта на Елисавета Багряна – първата българска  поетеса, която представя модерната ж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г. от рождението на Иван Цанев – български детски поет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70г. от смъртта на Асен Разцветников – един от най – известните детски поети и един от най – значимите Септемврийски пое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5г. от смъртта на големия български писател Димитър Димов – автор на „Тютюн”, „Осъдени души” и мн. др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5г. от смъртта на Димитър Талев – един от класиците на българската литература – „Железният светилник”, „Илинден”, „Гласовете ви чувам”, „Преспанските камбани” и др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5г. от смъртта на големия български революционер, поет, боец за освобождението на България – Христо Ботев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бота по проекти подобряващи материалния и социалния статус на читалището и неговите читатели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ен на славянската писменост и култура –  24 май , деня  на българските просветители  -   организиране на тържество за случа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24 май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Изложби на тема: „Изработка на мартеници”, „Великден”, „Златна праскова”, „Будители на България”, „Будители от Сливенския край”, „Старинни гозби в с.Мечкарево”, „Хелоуин – маски и фенери”, „Коледна работилница”, „Кукери и кукерски маски”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съгласно календара</w:t>
      </w:r>
    </w:p>
    <w:p>
      <w:pPr>
        <w:pStyle w:val="Normal"/>
        <w:ind w:left="5661" w:firstLine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5661" w:firstLine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5. Лятна работа с деца – различни занимания: учебни, културни, обучителни  и спортни.Мултимедийни прожекции свързани с темите.Изработване на постери със снимки, картички и информация.Да научим повече за плодовете, зеленчуците  и здравословното хранене. Да се предпазим от голямата мрежа „Интернет и капаните в който попадат тийнейджърите”, „Селфи с фатален край”,  „Трафик на хора – внимание”. Лято в библиотеката с темите:  „Роден край”, „1000 причини да се гордеем, че сме българи”,  „Наследство”,  „Миналото на родния край – послание към бъдещето”, „Празник на моето село”, „Можем ли да плетем ?”.Организиране на походи и излети, изложби, викторини, състезания, конкурси.                                                                      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рок: м. юли и август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  <w:t xml:space="preserve">Отговорник: секретаря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6. Закупуване на нова  литература за попълване на библиотечния фонд и набавяне                                                                                            чрез дарения и проекти, подобряване условията  за развитие и утвърждаване на читалищната библиотека, като съвременен център за ефективно библиотечно- информационно обслужване, за различни категории читатели. Насърчаване на   подрастващото поколение за четене и разказван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секретаря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7. Да се изпратят предупредителни писма на некоректните читатели, за  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ъщане  на раздадената литература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 и участия на  танцова и певческа група в местни и    регионални празници и събори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триотична програма : „Традиция и съвремие” – включва Пролетен и Зимен празничен цикъл, обреди и традиции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зарки – посещения по домовете в селото, по традиция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петиции и участия на коледарска група в „Зимни празници – Мечкарево 2021” 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петиции и участие на група за автентичен фолклор в „Зимни празници – Мечкарево 2021”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 и участия на ФТК - „Детелини” и ФПГ - „Здравец” в местни и регионални мероприятия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дуване на 24.12.2021г. от младежка коледарска куда в домовете на жителите от село Мечкарево, по традиция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Сурвакари на  Васильов  ден – по традици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ОРДИНАЦИОН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 СОЦИАЛНА </w:t>
      </w:r>
      <w:r>
        <w:rPr>
          <w:b/>
          <w:sz w:val="28"/>
          <w:szCs w:val="28"/>
        </w:rPr>
        <w:t xml:space="preserve"> ДЕЙНОС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разпространяват библиотечно – библиографски  знания сред библиотекарите от Общината, да се следи за прилагането на административните документи и документооборота на читалище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пазват и прилагат всички нормативни документи за  съдебната регистрация, нормативните актове и закони в т.ч. ЗНЧ, ЗЮЛНЦ, ЗС, ЗПРКИ / закон за предотвратяване и разкриване на конфликт на интереси/, ЗМСМА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пазват всички срокове за планиране и отчетност на читалище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поддържа информационен масив от база данни за щатните специалисти /работници, служители/ и трудовите договори, на базата на които да се изготвят и предоставят справки и информация за МК и органите на държавната власт на регионално и национално нив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леди за обявяването на национални, професионални кампании:    Маратон на четенето, Национална библиотечна седмица, Световна нощ на книгата и по подходящ начин да се отбележи в населеното мяс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участва в националните кампании: „Да изчистим България за един ден”, „НЕ на трафикът на хора с цел сексуална експлоатация”, „Селфи с фатален край” и в други подобни кампании и екологични акции  – социални, иновативни, библиотечни, читалищни, културни, масови и др. практик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организират повече спортни мероприятия, за здравословното състояние на подрастващото поколение – провеждане на турнири по футбол ,волейбол, баскетбол, тенис, шах, федербал, народна  топка. Да се проведе лекоатлетическа щафета, спортни игри: „Бързи, смели, сръчни”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 на инициатива: „Моето село – минало, обичай, традиции”- събиране на материали, трудови уреди и инвентар от миналото, с цел създаване на музейна сбирка в читалището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редоставяне на социални услуги - „В  помощ на възрастните хора” – попълване на документи, търсене на информация за лечение, за работа , за учебни заведения, курорти и др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 за учебния материал на учениците и студентите- предоставяне на безплатни библиотечни и информационни услуг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биране на таксите за Интернет – безплатно в услуга на населениет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осредничество за получаване на информация свързана с учебния материал.</w:t>
      </w:r>
    </w:p>
    <w:p>
      <w:pPr>
        <w:pStyle w:val="Normal"/>
        <w:ind w:left="1080" w:hanging="0"/>
        <w:rPr/>
      </w:pPr>
      <w:r>
        <w:rPr>
          <w:i w:val="false"/>
          <w:sz w:val="28"/>
          <w:szCs w:val="28"/>
        </w:rPr>
        <w:t>2.Популяризиране на нова литература от фонда на библиотеката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ОДИШЕН КУЛТУРЕН КАЛЕНДА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: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sz w:val="28"/>
          <w:szCs w:val="28"/>
        </w:rPr>
        <w:t xml:space="preserve">3 март – Национален ден на Р БЪЛГАРИЯ – концерт на съставите на       </w:t>
      </w:r>
    </w:p>
    <w:p>
      <w:pPr>
        <w:pStyle w:val="Normal"/>
        <w:ind w:left="57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читалището по повод  Освобождението на българската държава от османско робство; урок по родолюбие на тема: „Моите причини да се гордея, че съм българин” 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Ден на Съединението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1065" w:hanging="0"/>
        <w:rPr/>
      </w:pPr>
      <w:r>
        <w:rPr>
          <w:i w:val="false"/>
          <w:sz w:val="28"/>
          <w:szCs w:val="28"/>
        </w:rPr>
        <w:t>-  6 януари – Йорданов ден – хвърляне на кръста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 xml:space="preserve">8 януари – Бабинден; 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14 февруари – ден на лозаря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Тодоров ден – кушии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Лазаровден – приготвяне на венци и посещение в домовете за здраве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Великден – Традиционна изложба, конкурси: най-хубаво яйце и най-красива      картичка; арт  работилница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-   28 август – Празник на църквата в селот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Коледа / работилница /– изработване на коледно – новогодишна украса и сурвач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сички празници имат и  обучителна цел и кратки анотации на тема: „ Традиции и обичаи на българите” – патриотична програма.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3. Да се организират и проведат празници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1 март – Работилница за мартеници, посрещане на Баба Марта;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8-ми март – Ден на жената – съвместно с клуб на пенсионера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22-ри март – посрещане на първа пролет; излет край р. Тунджа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9 – ти май – Ден на Евро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24-ти май – Ден на славянската писменост и култура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1 – ви юни – ден на детето – организиране на детско утро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31 август – закриване на лятната работа с деца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1 – ноември – ден на народните будители; дискусия: „Българска духовност и българска национална идентичност”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26-ти декември  -  „Зимни празници – Мечкарево 2021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съобразно календара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 секрет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1. Настоятелството на читалище “Просвета - 1925” да проведе отчетно събрание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Срок: 31.01.2021г.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2. Настоятелството на читалище “Просвета - 1925” да провежда заседания    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секретаря     </w:t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НО – ТЕХНИЧЕСКА БАЗА</w:t>
      </w:r>
    </w:p>
    <w:p>
      <w:pPr>
        <w:pStyle w:val="Normal"/>
        <w:numPr>
          <w:ilvl w:val="1"/>
          <w:numId w:val="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талищното настоятелство да кандидатства с проекти за подобряване на материалната база.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екретар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ИЗТОЧНИЦИ  НА ФИНАНСИРАНЕ ЗА ИЗДРЪЖКА И ДЕЙНОСТ НА           ЧИТАЛИЩЕТО ПРЕЗ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1.Държавна субсидия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Плана е приет на заседание на Настоятелството на НЧ”Просвета – 1925”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дено на 05.11.2020г.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ПРЕДСЕДАТЕЛ: …………………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/ Георги  Кондев/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НЧ „ПРОСВЕТА - 1925”                                                                                                      </w:t>
    </w:r>
    <w:r>
      <w:rPr>
        <w:color w:val="808080"/>
        <w:lang w:val="en-US"/>
      </w:rPr>
      <w:t>GSM</w:t>
    </w:r>
    <w:r>
      <w:rPr>
        <w:color w:val="808080"/>
      </w:rPr>
      <w:t xml:space="preserve">:    0895506030   </w:t>
    </w:r>
  </w:p>
  <w:p>
    <w:pPr>
      <w:pStyle w:val="Footer"/>
      <w:rPr/>
    </w:pPr>
    <w:r>
      <w:rPr>
        <w:color w:val="808080"/>
      </w:rPr>
      <w:t xml:space="preserve">Община Сливен                                                                                                               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color w:val="808080"/>
        <w:sz w:val="26"/>
        <w:szCs w:val="26"/>
        <w:u w:val="single"/>
      </w:rPr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 </w:t>
    </w:r>
    <w:r>
      <w:rPr>
        <w:b/>
        <w:color w:val="808080"/>
        <w:sz w:val="26"/>
        <w:szCs w:val="26"/>
        <w:u w:val="single"/>
      </w:rPr>
      <w:t>НАРОДНО ЧИТАЛИЩЕ „ПРОСВЕТА – 1925 ”</w:t>
    </w:r>
  </w:p>
  <w:p>
    <w:pPr>
      <w:pStyle w:val="Header"/>
      <w:ind w:firstLine="1416"/>
      <w:jc w:val="center"/>
      <w:rPr/>
    </w:pPr>
    <w:r>
      <w:rPr>
        <w:b/>
        <w:color w:val="808080"/>
        <w:sz w:val="26"/>
        <w:szCs w:val="26"/>
        <w:u w:val="single"/>
      </w:rPr>
      <w:t>С.МЕЧКАРЕВО 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5"/>
      <w:numFmt w:val="bullet"/>
      <w:lvlText w:val="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user</dc:creator>
  <dc:description/>
  <cp:keywords/>
  <dc:language>en-US</dc:language>
  <cp:lastModifiedBy>user</cp:lastModifiedBy>
  <cp:lastPrinted>2019-11-07T12:22:00Z</cp:lastPrinted>
  <dcterms:modified xsi:type="dcterms:W3CDTF">2020-11-03T14:11:00Z</dcterms:modified>
  <cp:revision>198</cp:revision>
  <dc:subject/>
  <dc:title>П Ъ Л Н О М О Щ Н О</dc:title>
</cp:coreProperties>
</file>